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中山大学第</w:t>
      </w:r>
      <w:r>
        <w:rPr>
          <w:rFonts w:eastAsia="黑体" w:cs="华文中宋" w:ascii="黑体" w:hAnsi="黑体"/>
          <w:sz w:val="44"/>
          <w:szCs w:val="44"/>
          <w:lang w:eastAsia="zh-CN"/>
        </w:rPr>
        <w:t>27</w:t>
      </w:r>
      <w:r>
        <w:rPr>
          <w:rFonts w:ascii="黑体" w:hAnsi="黑体" w:cs="华文中宋" w:eastAsia="黑体"/>
          <w:sz w:val="44"/>
          <w:szCs w:val="44"/>
        </w:rPr>
        <w:t>届研究生支教团申请表</w:t>
      </w:r>
    </w:p>
    <w:p>
      <w:pPr>
        <w:pStyle w:val="New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招募对象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类：</w:t>
      </w:r>
      <w:r>
        <w:rPr>
          <w:rFonts w:ascii="宋体" w:hAnsi="宋体" w:cs="宋体"/>
          <w:szCs w:val="21"/>
        </w:rPr>
        <w:t>申请专项推免资格</w:t>
      </w:r>
      <w:r>
        <w:rPr>
          <w:rFonts w:ascii="宋体" w:hAnsi="宋体" w:cs="宋体"/>
          <w:szCs w:val="21"/>
          <w:lang w:val="en-US" w:eastAsia="zh-CN"/>
        </w:rPr>
        <w:t>本科生</w:t>
      </w:r>
      <w:r>
        <w:rPr>
          <w:rFonts w:ascii="宋体" w:hAnsi="宋体" w:cs="宋体"/>
          <w:szCs w:val="21"/>
        </w:rPr>
        <w:t>）</w:t>
      </w:r>
    </w:p>
    <w:p>
      <w:pPr>
        <w:pStyle w:val="New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ew"/>
        <w:ind w:firstLine="420"/>
        <w:rPr>
          <w:b/>
          <w:b/>
          <w:sz w:val="32"/>
          <w:szCs w:val="32"/>
        </w:rPr>
      </w:pPr>
      <w:r>
        <w:rPr>
          <w:rFonts w:ascii="宋体" w:hAnsi="宋体" w:cs="宋体"/>
          <w:szCs w:val="21"/>
        </w:rPr>
        <w:t>院（系）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专业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63207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186"/>
                              <w:gridCol w:w="862"/>
                              <w:gridCol w:w="378"/>
                              <w:gridCol w:w="586"/>
                              <w:gridCol w:w="663"/>
                              <w:gridCol w:w="1542"/>
                              <w:gridCol w:w="893"/>
                              <w:gridCol w:w="201"/>
                              <w:gridCol w:w="692"/>
                              <w:gridCol w:w="677"/>
                              <w:gridCol w:w="1632"/>
                            </w:tblGrid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　　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　　别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　　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排名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排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业人数）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成绩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四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六级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拟教授科目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其中文理科二选一）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学文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学理科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（选填）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何特长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可多选，并附佐证材料）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新媒体运营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艺术类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体育类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舍电话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left="1050" w:hanging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作或学习单位（从高中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学期间何时受过何种奖励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参加学生工作及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益志愿活动或社会实践活动的情况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11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院（系）党组织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23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44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w"/>
                                    <w:ind w:right="-107" w:firstLine="55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院系推免工作小组</w:t>
                                  </w:r>
                                  <w:r>
                                    <w:rPr/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该生符合我校推免基本条件，经院系公示无异议，同意推荐其申请“研究生支教团”专项推免资格。</w:t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拟接收院系意见（由主管研究生招生工作的院系领导签字）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拟同意接收该生，并同意其申请中山大学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研究生支教团。</w:t>
                                  </w:r>
                                </w:p>
                                <w:p>
                                  <w:pPr>
                                    <w:pStyle w:val="New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ew"/>
                                    <w:ind w:right="420" w:firstLine="556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99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ind w:firstLine="41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我已详细了解中山大学招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届研究生支教团的有关规定，并征得家长同意，以上信息是本人的真实意愿，本人对信息的准确性负责。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学生签名确认：</w:t>
                                  </w:r>
                                </w:p>
                                <w:p>
                                  <w:pPr>
                                    <w:pStyle w:val="New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841.9pt;mso-wrap-distance-left:9pt;mso-wrap-distance-right:9pt;mso-wrap-distance-top:0pt;mso-wrap-distance-bottom:0pt;margin-top:23.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186"/>
                        <w:gridCol w:w="862"/>
                        <w:gridCol w:w="378"/>
                        <w:gridCol w:w="586"/>
                        <w:gridCol w:w="663"/>
                        <w:gridCol w:w="1542"/>
                        <w:gridCol w:w="893"/>
                        <w:gridCol w:w="201"/>
                        <w:gridCol w:w="692"/>
                        <w:gridCol w:w="677"/>
                        <w:gridCol w:w="1632"/>
                      </w:tblGrid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　　号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　　别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　　族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排名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排名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专业人数）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成绩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四级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六级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ew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拟教授科目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其中文理科二选一）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学文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学理科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（选填）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何特长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可多选，并附佐证材料）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作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新媒体运营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艺术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u w:val="none"/>
                                <w:lang w:val="en-US" w:eastAsia="zh-CN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none"/>
                                <w:lang w:val="en-US" w:eastAsia="zh-CN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体育类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舍电话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left="1050" w:hanging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作或学习单位（从高中起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学期间何时受过何种奖励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8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参加学生工作及</w:t>
                            </w:r>
                            <w:r>
                              <w:rPr>
                                <w:szCs w:val="21"/>
                              </w:rPr>
                              <w:t>公益志愿活动或社会实践活动的情况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11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ew"/>
                              <w:ind w:right="42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（系）党组织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23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44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"/>
                              <w:ind w:right="-107"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院系推免工作小组</w:t>
                            </w:r>
                            <w:r>
                              <w:rPr/>
                              <w:t>审核意见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该生符合我校推免基本条件，经院系公示无异议，同意推荐其申请“研究生支教团”专项推免资格。</w:t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盖章：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拟接收院系意见（由主管研究生招生工作的院系领导签字）</w:t>
                            </w:r>
                          </w:p>
                        </w:tc>
                        <w:tc>
                          <w:tcPr>
                            <w:tcW w:w="8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拟同意接收该生，并同意其申请中山大学第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届研究生支教团。</w:t>
                            </w:r>
                          </w:p>
                          <w:p>
                            <w:pPr>
                              <w:pStyle w:val="New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</w:rPr>
                              <w:t>盖章：</w:t>
                            </w:r>
                          </w:p>
                          <w:p>
                            <w:pPr>
                              <w:pStyle w:val="New"/>
                              <w:ind w:right="420"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99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auto" w:line="360"/>
                              <w:ind w:firstLine="413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我已详细了解中山大学招募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届研究生支教团的有关规定，并征得家长同意，以上信息是本人的真实意愿，本人对信息的准确性负责。</w:t>
                            </w:r>
                          </w:p>
                          <w:p>
                            <w:pPr>
                              <w:pStyle w:val="New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ew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学生签名确认：</w:t>
                            </w:r>
                          </w:p>
                          <w:p>
                            <w:pPr>
                              <w:pStyle w:val="New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请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8:00Z</dcterms:created>
  <dc:creator>Administrator</dc:creator>
  <dc:description/>
  <dc:language>en-US</dc:language>
  <cp:lastModifiedBy>龙四</cp:lastModifiedBy>
  <cp:lastPrinted>2023-08-28T16:05:00Z</cp:lastPrinted>
  <dcterms:modified xsi:type="dcterms:W3CDTF">2024-09-02T08:20:26Z</dcterms:modified>
  <cp:revision>4</cp:revision>
  <dc:subject/>
  <dc:title>中山大学第十五届研究生支教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9B525385EC50D9EB06638CBC477D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