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中山大学第</w:t>
      </w:r>
      <w:r>
        <w:rPr>
          <w:rFonts w:eastAsia="黑体" w:cs="华文中宋" w:ascii="黑体" w:hAnsi="黑体"/>
          <w:sz w:val="44"/>
          <w:szCs w:val="44"/>
          <w:lang w:val="en-US" w:eastAsia="zh-CN"/>
        </w:rPr>
        <w:t>27</w:t>
      </w:r>
      <w:r>
        <w:rPr>
          <w:rFonts w:ascii="黑体" w:hAnsi="黑体" w:cs="华文中宋" w:eastAsia="黑体"/>
          <w:sz w:val="44"/>
          <w:szCs w:val="44"/>
        </w:rPr>
        <w:t>届研究生支教团申请表</w:t>
      </w:r>
    </w:p>
    <w:p>
      <w:pPr>
        <w:pStyle w:val="New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招募对象第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类：</w:t>
      </w:r>
      <w:r>
        <w:rPr>
          <w:rFonts w:ascii="宋体" w:hAnsi="宋体" w:cs="宋体"/>
          <w:szCs w:val="21"/>
        </w:rPr>
        <w:t>在读研究生）</w:t>
      </w:r>
    </w:p>
    <w:p>
      <w:pPr>
        <w:pStyle w:val="New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ind w:firstLine="420"/>
        <w:rPr>
          <w:b/>
          <w:b/>
          <w:sz w:val="32"/>
          <w:szCs w:val="32"/>
        </w:rPr>
      </w:pPr>
      <w:r>
        <w:rPr>
          <w:rFonts w:ascii="宋体" w:hAnsi="宋体" w:cs="宋体"/>
          <w:szCs w:val="21"/>
        </w:rPr>
        <w:t>院（系）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专业（方向）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3207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095"/>
                              <w:gridCol w:w="882"/>
                              <w:gridCol w:w="359"/>
                              <w:gridCol w:w="586"/>
                              <w:gridCol w:w="993"/>
                              <w:gridCol w:w="1212"/>
                              <w:gridCol w:w="893"/>
                              <w:gridCol w:w="201"/>
                              <w:gridCol w:w="692"/>
                              <w:gridCol w:w="422"/>
                              <w:gridCol w:w="1887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　　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　　别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　　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排名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排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人数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成绩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四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六级）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99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否愿意同时申请西部计划广东地方项目大埔中学专项：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拟教授科目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其中文理科二选一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学文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学理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（选填）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何特长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可多选，并附佐证材料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新媒体运营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艺术类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体育类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舍电话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作或学习单位（从高中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期间何时受过何种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参加学生工作及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益志愿活动或社会实践活动的情况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firstLine="44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w"/>
                                    <w:ind w:right="-107" w:firstLine="55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ew"/>
                                    <w:ind w:right="-107" w:firstLine="55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系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同意该生报名参加中山大学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研究生支教团。</w:t>
                                  </w:r>
                                </w:p>
                                <w:p>
                                  <w:pPr>
                                    <w:pStyle w:val="New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firstLine="55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firstLine="55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（系）党组织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firstLine="44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firstLine="55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  <w:cantSplit w:val="true"/>
                              </w:trPr>
                              <w:tc>
                                <w:tcPr>
                                  <w:tcW w:w="99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auto" w:line="360"/>
                                    <w:ind w:firstLine="41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auto" w:line="360"/>
                                    <w:ind w:firstLine="41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我已详细了解中山大学招募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届研究生支教团的有关规定，并征得家长同意，以上信息是本人的真实意愿，本人对信息的准确性负责。</w:t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学生签名确认：</w:t>
                                  </w:r>
                                </w:p>
                                <w:p>
                                  <w:pPr>
                                    <w:pStyle w:val="New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841.9pt;mso-wrap-distance-left:9pt;mso-wrap-distance-right:9pt;mso-wrap-distance-top:0pt;mso-wrap-distance-bottom:0pt;margin-top:23.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095"/>
                        <w:gridCol w:w="882"/>
                        <w:gridCol w:w="359"/>
                        <w:gridCol w:w="586"/>
                        <w:gridCol w:w="993"/>
                        <w:gridCol w:w="1212"/>
                        <w:gridCol w:w="893"/>
                        <w:gridCol w:w="201"/>
                        <w:gridCol w:w="692"/>
                        <w:gridCol w:w="422"/>
                        <w:gridCol w:w="1887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　　号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　　别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　　族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排名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排名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专业人数）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成绩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四级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六级）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ew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99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left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否愿意同时申请西部计划广东地方项目大埔中学专项：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拟教授科目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其中文理科二选一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学文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学理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（选填）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何特长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可多选，并附佐证材料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作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新媒体运营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艺术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u w:val="no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u w:val="none"/>
                                <w:lang w:val="en-US" w:eastAsia="zh-CN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none"/>
                                <w:lang w:val="en-US" w:eastAsia="zh-CN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ew"/>
                              <w:ind w:left="1050" w:hanging="1050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体育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舍电话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工作或学习单位（从高中起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期间何时受过何种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参加学生工作及</w:t>
                            </w:r>
                            <w:r>
                              <w:rPr>
                                <w:szCs w:val="21"/>
                              </w:rPr>
                              <w:t>公益志愿活动或社会实践活动的情况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firstLine="44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盖章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w"/>
                              <w:ind w:right="-107"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ew"/>
                              <w:ind w:right="-107"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系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ew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ew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意该生报名参加中山大学第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届研究生支教团。</w:t>
                            </w:r>
                          </w:p>
                          <w:p>
                            <w:pPr>
                              <w:pStyle w:val="New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盖章：</w:t>
                            </w:r>
                          </w:p>
                          <w:p>
                            <w:pPr>
                              <w:pStyle w:val="New"/>
                              <w:ind w:right="420"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ew"/>
                              <w:ind w:right="420"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  <w:cantSplit w:val="true"/>
                        </w:trPr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（系）党组织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firstLine="44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盖章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w"/>
                              <w:ind w:right="420"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  <w:cantSplit w:val="true"/>
                        </w:trPr>
                        <w:tc>
                          <w:tcPr>
                            <w:tcW w:w="99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auto" w:line="360"/>
                              <w:ind w:firstLine="413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spacing w:lineRule="auto" w:line="360"/>
                              <w:ind w:firstLine="413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我已详细了解中山大学招募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届研究生支教团的有关规定，并征得家长同意，以上信息是本人的真实意愿，本人对信息的准确性负责。</w:t>
                            </w:r>
                          </w:p>
                          <w:p>
                            <w:pPr>
                              <w:pStyle w:val="New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ew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学生签名确认：</w:t>
                            </w:r>
                          </w:p>
                          <w:p>
                            <w:pPr>
                              <w:pStyle w:val="New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请双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8:00Z</dcterms:created>
  <dc:creator>Administrator</dc:creator>
  <dc:description/>
  <dc:language>en-US</dc:language>
  <cp:lastModifiedBy>龙四</cp:lastModifiedBy>
  <cp:lastPrinted>2015-09-28T17:28:00Z</cp:lastPrinted>
  <dcterms:modified xsi:type="dcterms:W3CDTF">2024-09-02T08:18:51Z</dcterms:modified>
  <cp:revision>2</cp:revision>
  <dc:subject/>
  <dc:title>中山大学第十五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D7907D5D8FD485EC06639C5082D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