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2011"/>
      </w:tblGrid>
      <w:tr>
        <w:trPr>
          <w:trHeight w:val="55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□硕博连读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统招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410"/>
                              <w:gridCol w:w="22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8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10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8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8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10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549"/>
                              <w:gridCol w:w="108"/>
                              <w:gridCol w:w="1161"/>
                              <w:gridCol w:w="108"/>
                              <w:gridCol w:w="834"/>
                              <w:gridCol w:w="108"/>
                              <w:gridCol w:w="2381"/>
                              <w:gridCol w:w="108"/>
                              <w:gridCol w:w="1042"/>
                              <w:gridCol w:w="108"/>
                              <w:gridCol w:w="1042"/>
                              <w:gridCol w:w="108"/>
                              <w:gridCol w:w="1025"/>
                              <w:gridCol w:w="108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8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410"/>
                        <w:gridCol w:w="22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8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10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8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107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8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10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10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549"/>
                        <w:gridCol w:w="108"/>
                        <w:gridCol w:w="1161"/>
                        <w:gridCol w:w="108"/>
                        <w:gridCol w:w="834"/>
                        <w:gridCol w:w="108"/>
                        <w:gridCol w:w="2381"/>
                        <w:gridCol w:w="108"/>
                        <w:gridCol w:w="1042"/>
                        <w:gridCol w:w="108"/>
                        <w:gridCol w:w="1042"/>
                        <w:gridCol w:w="108"/>
                        <w:gridCol w:w="1025"/>
                        <w:gridCol w:w="108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146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10"/>
              <w:jc w:val="left"/>
              <w:rPr>
                <w:sz w:val="24"/>
              </w:rPr>
            </w:pPr>
            <w:r>
              <w:rPr>
                <w:sz w:val="24"/>
              </w:rPr>
              <w:t>培养单位党委（党总支）书记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党组织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同意推荐该同学获得本年度研究生国家奖学金，现报请学校研究生奖助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312"/>
              <w:ind w:firstLine="4742"/>
              <w:jc w:val="left"/>
              <w:rPr/>
            </w:pPr>
            <w:r>
              <w:rPr>
                <w:sz w:val="24"/>
              </w:rPr>
              <w:t>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dc:language>en-US</dc:language>
  <cp:lastModifiedBy>User</cp:lastModifiedBy>
  <cp:lastPrinted>2013-09-27T11:44:00Z</cp:lastPrinted>
  <dcterms:modified xsi:type="dcterms:W3CDTF">2023-09-14T08:50:00Z</dcterms:modified>
  <cp:revision>20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