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_GBK;Times New Roman"/>
          <w:color w:val="0D0D0D"/>
          <w:sz w:val="32"/>
          <w:szCs w:val="32"/>
        </w:rPr>
      </w:pPr>
      <w:r>
        <w:rPr>
          <w:rFonts w:ascii="方正小标宋简体" w:hAnsi="方正小标宋简体" w:cs="方正小标宋_GBK;Times New Roman" w:eastAsia="方正小标宋简体"/>
          <w:color w:val="0D0D0D"/>
          <w:sz w:val="32"/>
          <w:szCs w:val="32"/>
        </w:rPr>
        <w:t>红色诗文诵读比赛报名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2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二级党组织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原创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赛人姓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及学工号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：张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2345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要求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配乐、视频等使用要求，或说明需要承办方配合的事项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本表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8</w:t>
      </w:r>
      <w:r>
        <w:rPr/>
        <w:t>时前发电子版至：</w:t>
      </w:r>
      <w:r>
        <w:rPr/>
        <w:t>linxm29@mail.sysu.edu.c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4:00Z</dcterms:created>
  <dc:creator>Administrator</dc:creator>
  <dc:description/>
  <cp:keywords/>
  <dc:language>en-US</dc:language>
  <cp:lastModifiedBy>Windows 用户</cp:lastModifiedBy>
  <dcterms:modified xsi:type="dcterms:W3CDTF">2019-10-0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